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nnformular Regionalmeisterschaft NÖ-Nord 2017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 MIT DEM COMPUTER AUSFÜLLEN</w:t>
      </w:r>
    </w:p>
    <w:p>
      <w:pPr>
        <w:pStyle w:val="Normal"/>
        <w:spacing w:lineRule="auto" w:line="3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Nach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Vor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traß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PLZ und Ort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burtsdatum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otoklub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ailadress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v. Telefon: 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KOMMUNIKATION“ – APRIL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unikation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FREIES THEMA“ – Juni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WASSER“ – September 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ser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ser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ser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ser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akzeptiere die Wettbewerbsbedingungen, habe die Ausschreibung gelesen und verfüge über alle Bildrechte bei meinen eingereichten Bilder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4:00Z</dcterms:created>
  <dc:creator>hacklan</dc:creator>
  <dc:description/>
  <dc:language>en-US</dc:language>
  <cp:lastModifiedBy>fenz</cp:lastModifiedBy>
  <cp:lastPrinted>2013-11-24T19:32:00Z</cp:lastPrinted>
  <dcterms:modified xsi:type="dcterms:W3CDTF">2017-02-03T17:54:00Z</dcterms:modified>
  <cp:revision>2</cp:revision>
  <dc:subject/>
  <dc:title>Abschlussprüfung der BFS – Horn erfolgreich abgeschlossen</dc:title>
</cp:coreProperties>
</file>