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ennformular Regionalmeisterschaft NÖ-Nord 2016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ITTE MIT DEM COMPUTER AUSFÜLLEN</w:t>
      </w:r>
    </w:p>
    <w:p>
      <w:pPr>
        <w:pStyle w:val="Normal"/>
        <w:spacing w:lineRule="auto" w:line="36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b/>
          <w:lang w:val="de-DE"/>
        </w:rPr>
        <w:t>Nach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Vorname</w:t>
      </w:r>
      <w:r>
        <w:rPr>
          <w:lang w:val="de-DE"/>
        </w:rPr>
        <w:t xml:space="preserve">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Straß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PLZ und Ort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Geburtsdatum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Fotoklub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Mailadresse: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v. Telefon: </w:t>
      </w:r>
    </w:p>
    <w:p>
      <w:pPr>
        <w:pStyle w:val="Normal"/>
        <w:spacing w:lineRule="auto" w:line="3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Altersklasse (bitte ankreuzen):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lang w:val="de-DE"/>
        </w:rPr>
        <w:t></w:t>
      </w:r>
      <w:r>
        <w:rPr>
          <w:rFonts w:eastAsia="Arial"/>
          <w:lang w:val="de-DE"/>
        </w:rPr>
        <w:t xml:space="preserve"> </w:t>
      </w:r>
      <w:r>
        <w:rPr>
          <w:b/>
          <w:lang w:val="de-DE"/>
        </w:rPr>
        <w:t xml:space="preserve">JU </w:t>
      </w:r>
      <w:r>
        <w:rPr>
          <w:lang w:val="de-DE"/>
        </w:rPr>
        <w:t xml:space="preserve">(Jugend bis 21 Jahre) </w:t>
        <w:tab/>
      </w:r>
      <w:r>
        <w:rPr>
          <w:rFonts w:eastAsia="Wingdings" w:cs="Wingdings" w:ascii="Wingdings" w:hAnsi="Wingdings"/>
          <w:lang w:val="de-DE"/>
        </w:rPr>
        <w:t></w:t>
      </w:r>
      <w:r>
        <w:rPr>
          <w:lang w:val="de-DE"/>
        </w:rPr>
        <w:t xml:space="preserve"> </w:t>
      </w:r>
      <w:r>
        <w:rPr>
          <w:b/>
          <w:lang w:val="de-DE"/>
        </w:rPr>
        <w:t>AK</w:t>
      </w:r>
      <w:r>
        <w:rPr>
          <w:lang w:val="de-DE"/>
        </w:rPr>
        <w:t xml:space="preserve"> (Allgemeine Klasse älter als 21 Jahre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EMOTIONEN“ – APRIL 20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otionen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otionen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otionen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otionen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SCHATTEN“ – Juni 20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tten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tten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tten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tten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hema „TIERE“ – September 20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  <w:gridCol w:w="10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ildnumm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dtit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unk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ere_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ere_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ere_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ere_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Ich akzeptiere die Wettbewerbsbedingungen, habe die Ausschreibung gelesen und verfüge über alle Bildrechte bei meinen eingereichten Bildern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1:00Z</dcterms:created>
  <dc:creator>hacklan</dc:creator>
  <dc:description/>
  <dc:language>en-US</dc:language>
  <cp:lastModifiedBy>fenz</cp:lastModifiedBy>
  <cp:lastPrinted>2013-11-24T19:32:00Z</cp:lastPrinted>
  <dcterms:modified xsi:type="dcterms:W3CDTF">2015-12-23T10:51:00Z</dcterms:modified>
  <cp:revision>2</cp:revision>
  <dc:subject/>
  <dc:title>Abschlussprüfung der BFS – Horn erfolgreich abgeschlossen</dc:title>
</cp:coreProperties>
</file>